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8041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9" r="-5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DOCUMENTO DE AUTORIZACIÓN DE UTILIZACIÓN DE DATOS DE CARÁCTER PERSONAL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En aras del cumplimiento del Reglamento UE 2016/679 del Parlamento Europeo y del Consejo, de 27 de abril de 2016. </w:t>
      </w:r>
      <w:r>
        <w:rPr>
          <w:rFonts w:cs="Arial" w:ascii="Arial" w:hAnsi="Arial"/>
          <w:b/>
          <w:sz w:val="18"/>
          <w:szCs w:val="18"/>
        </w:rPr>
        <w:t>LA FEDERACIÓN ARAGONESA DE KARATE Y D.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stá dada</w:t>
      </w:r>
      <w:r>
        <w:rPr>
          <w:rFonts w:cs="Arial" w:ascii="Arial" w:hAnsi="Arial"/>
          <w:sz w:val="18"/>
          <w:szCs w:val="18"/>
        </w:rPr>
        <w:t xml:space="preserve"> de alta en la AEPD y se ajusta a la normativa de datos de carácter personal. Al respecto, </w:t>
      </w:r>
      <w:r>
        <w:rPr>
          <w:rFonts w:cs="Arial" w:ascii="Arial" w:hAnsi="Arial"/>
          <w:b/>
          <w:sz w:val="18"/>
          <w:szCs w:val="18"/>
          <w:u w:val="single"/>
        </w:rPr>
        <w:t>informa</w:t>
      </w:r>
      <w:r>
        <w:rPr>
          <w:rFonts w:cs="Arial" w:ascii="Arial" w:hAnsi="Arial"/>
          <w:sz w:val="18"/>
          <w:szCs w:val="18"/>
        </w:rPr>
        <w:t xml:space="preserve"> al titular de los datos de modo expreso, preciso e inequívoco de los siguientes extremos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  <w:u w:val="single"/>
        </w:rPr>
        <w:t>La existenci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FEDERACIÓN de un  fichero que recoge datos de personas físicas usuarias de los servicios ofrecidos por LA FEDERACIÓN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color w:val="FF0000"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  <w:t>el Responsable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del Fichero es LA FEDERACIÓN con sede en la C/El Aaiún, casa 9 (Edificio Don 2000) 50002 Zaragoz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. Que en caso de negativa a suministrar los datos solicitados no podrá tramitarse la inscripción en la actividad / servicio correspondient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Que el titular podrá ejercitar ante el responsable del fichero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los derechos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cceso, rectificación, cancelación y oposición de los datos, dirigiendo su reclamación a la sede del Responsabl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z w:val="18"/>
          <w:szCs w:val="18"/>
          <w:u w:val="single"/>
        </w:rPr>
        <w:t>la finalidad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os ficheros es emitir y tramitar la licencia federativa, informar de las competiciones y eventos deportivos de ámbito regional, nacional o internacional, realizar la inscripción del titular en dichas competiciones y/o eventos, comunicar los resultados de los mismos a través de los medios divulgativos de que dispone LA FEDERACIÓN (Web y Boletines), y de acuerdo con los ESTATUTOS y las normas de cada convocatoria, incluir los mismos en la Memoria Deportiva Anual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>Que el tenedor de la licencia declara conocer que las imágenes obtenidas durante cualquier actividad competencia de LA FEDERACIÓN son propiedad exclusiva de la misma;  y, a través de la suscripción de la licencia deportiva, autoriza expresamente a la FEDERACIÓN a la captación de su imagen en el desarrollo de la actividad para su posterior difusión directa e indirecta, a través de los medios general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El titular de los datos de la presente solicitud, con su firma, </w:t>
      </w:r>
      <w:r>
        <w:rPr>
          <w:rFonts w:cs="Arial" w:ascii="Arial" w:hAnsi="Arial"/>
          <w:b/>
          <w:bCs/>
          <w:sz w:val="18"/>
          <w:szCs w:val="18"/>
        </w:rPr>
        <w:t xml:space="preserve">autoriza y da su consentimiento para: 1. </w:t>
      </w:r>
      <w:r>
        <w:rPr>
          <w:rFonts w:cs="Arial" w:ascii="Arial" w:hAnsi="Arial"/>
          <w:sz w:val="18"/>
          <w:szCs w:val="18"/>
        </w:rPr>
        <w:t xml:space="preserve">Recabar los datos solicitados en la presente licencia así como aquellos que se pongan de manifiesto durante el tiempo de vigencia de la misma, y su </w:t>
      </w:r>
      <w:r>
        <w:rPr>
          <w:rFonts w:cs="Arial" w:ascii="Arial" w:hAnsi="Arial"/>
          <w:b/>
          <w:bCs/>
          <w:sz w:val="18"/>
          <w:szCs w:val="18"/>
        </w:rPr>
        <w:t xml:space="preserve">incorporación </w:t>
      </w:r>
      <w:r>
        <w:rPr>
          <w:rFonts w:cs="Arial" w:ascii="Arial" w:hAnsi="Arial"/>
          <w:sz w:val="18"/>
          <w:szCs w:val="18"/>
        </w:rPr>
        <w:t xml:space="preserve">al fichero del que es Responsable LA FEDERACIÓN. </w:t>
      </w: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Que LA FEDERACIÓN pueda efectuar el tratamiento, automatizado o no, de los datos facilitados.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. Que LA FEDERACIÓN (pueda efectuar aquellas comunicaciones de datos necesarias para la tramitación de la presente licencia, (Federación Autonómica, Federación Española, Mutualidad General Deportiva u Otras entidades aseguradoras) y aquellas necesarias para cumplir con la finalidad del fichero recogidas en el punto 5 del apartado anterior. </w:t>
      </w:r>
      <w:r>
        <w:rPr>
          <w:rFonts w:cs="Arial" w:ascii="Arial" w:hAnsi="Arial"/>
          <w:b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Autorizo expresamente a que mis datos sean cedidos a las Federaciones Internacionales en las cuales se haya integrada la Federación Española, conforme la correspondiente autorización del CSD, con el fin de gestionar la participación en la actividad internacional, cobertura y suscripción de seguros y la cesión de mis datos a la agencia de viaje con la finalidad de organizar los viajes a las competiciones. </w:t>
      </w:r>
      <w:r>
        <w:rPr>
          <w:rFonts w:cs="Arial" w:ascii="Arial" w:hAnsi="Arial"/>
          <w:b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Autorizo a tratar mis datos de salud con la finalidad de gestionar las pruebas para el control de sustancias prohibidas en la práctica del deporte, así como a tratar mis datos por el Comité de Disciplina Deportiva del Club, de la Federación Autonómica o Española, en su caso. </w:t>
      </w:r>
      <w:r>
        <w:rPr>
          <w:rFonts w:cs="Arial" w:ascii="Arial" w:hAnsi="Arial"/>
          <w:b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>Acepto respetar los Estatutos de mi Club, de mi Federación Autonómica y de la FEP, así como de las Federaciones Internacionales a las que está ésta adscrita, aceptando someterme a los controles de dopaje que conforme a sus reglamentos se determinen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y nombre del solicitante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y sello de la Federación</w:t>
      </w:r>
      <w:r>
        <w:rPr>
          <w:rFonts w:cs="Arial" w:ascii="Arial" w:hAnsi="Arial"/>
          <w:sz w:val="18"/>
          <w:szCs w:val="18"/>
        </w:rPr>
        <w:t>: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padre / madre / tutor, en caso de que el solicitante sea menor de eda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/Doña:  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I.F: ________________ Firma tutor: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 y fech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, a ______ de __________________ de 2.02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mento / Categorí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ortist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cnic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bitr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iv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derativ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FORMULARIO DE SOLICITUD DE LICENCIA DEPORTIV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TEMPORADA: “ 2025 “</w:t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2:00Z</dcterms:created>
  <dc:creator>WinuE</dc:creator>
  <dc:description/>
  <cp:keywords/>
  <dc:language>en-US</dc:language>
  <cp:lastModifiedBy>Admin</cp:lastModifiedBy>
  <cp:lastPrinted>2014-06-02T21:04:00Z</cp:lastPrinted>
  <dcterms:modified xsi:type="dcterms:W3CDTF">2024-12-22T21:33:00Z</dcterms:modified>
  <cp:revision>5</cp:revision>
  <dc:subject/>
  <dc:title>“De acuerdo con lo establecido en la Ley 15/1999, de 13 de diciembre de Protección de Datos de Carácter Personal, LA FEDERACIÓN ARAGONESA DE KARATE Y D</dc:title>
</cp:coreProperties>
</file>