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0801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drawing>
          <wp:inline distT="0" distB="0" distL="0" distR="0">
            <wp:extent cx="104965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  <w:sz w:val="30"/>
          <w:szCs w:val="30"/>
          <w:u w:val="single"/>
        </w:rPr>
        <w:t>HOJA DE AFILIACIÓN DEL CLUB 2025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140970</wp:posOffset>
                </wp:positionV>
                <wp:extent cx="4123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1.1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completo del club: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40640</wp:posOffset>
                </wp:positionV>
                <wp:extent cx="5380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.2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o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128270</wp:posOffset>
                </wp:positionV>
                <wp:extent cx="1494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1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28270</wp:posOffset>
                </wp:positionV>
                <wp:extent cx="244094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8.7pt;mso-wrap-distance-left:9.05pt;mso-wrap-distance-right:9.05pt;mso-wrap-distance-top:0pt;mso-wrap-distance-bottom:0pt;margin-top:10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>Población:                                                                  Código postal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103505</wp:posOffset>
                </wp:positionV>
                <wp:extent cx="1266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1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104140</wp:posOffset>
                </wp:positionV>
                <wp:extent cx="2637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.2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éfono:</w:t>
        <w:tab/>
        <w:tab/>
        <w:tab/>
        <w:t xml:space="preserve">       Correo electrónico:</w:t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125095</wp:posOffset>
                </wp:positionV>
                <wp:extent cx="32092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9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ombre completo del presidente del club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83185</wp:posOffset>
                </wp:positionV>
                <wp:extent cx="8089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46355</wp:posOffset>
                </wp:positionV>
                <wp:extent cx="11518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6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úmero de registro RFEK: </w:t>
        <w:tab/>
      </w:r>
      <w:r>
        <w:rPr>
          <w:sz w:val="22"/>
          <w:szCs w:val="22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Número de inscripción en la DGA: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30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SOLICITA</w:t>
      </w:r>
      <w:r>
        <w:rPr>
          <w:rFonts w:cs="Century Gothic" w:ascii="Century Gothic" w:hAnsi="Century Gothic"/>
          <w:sz w:val="20"/>
          <w:szCs w:val="20"/>
        </w:rPr>
        <w:t xml:space="preserve"> la afiliación/reafiliación del club, asociación, colegio o centro deportivo, realizando el abono de la cantidad de </w:t>
      </w:r>
      <w:r>
        <w:rPr>
          <w:rFonts w:cs="Century Gothic" w:ascii="Century Gothic" w:hAnsi="Century Gothic"/>
          <w:b/>
          <w:sz w:val="20"/>
          <w:szCs w:val="20"/>
        </w:rPr>
        <w:t>100 €</w:t>
      </w:r>
      <w:r>
        <w:rPr>
          <w:rFonts w:cs="Century Gothic" w:ascii="Century Gothic" w:hAnsi="Century Gothic"/>
          <w:sz w:val="20"/>
          <w:szCs w:val="20"/>
        </w:rPr>
        <w:t xml:space="preserve"> para la reafiliación (si se produce en Enero) y de </w:t>
      </w:r>
      <w:r>
        <w:rPr>
          <w:rFonts w:cs="Century Gothic" w:ascii="Century Gothic" w:hAnsi="Century Gothic"/>
          <w:b/>
          <w:sz w:val="20"/>
          <w:szCs w:val="20"/>
        </w:rPr>
        <w:t xml:space="preserve">250 € </w:t>
      </w:r>
      <w:r>
        <w:rPr>
          <w:rFonts w:cs="Century Gothic" w:ascii="Century Gothic" w:hAnsi="Century Gothic"/>
          <w:sz w:val="20"/>
          <w:szCs w:val="20"/>
        </w:rPr>
        <w:t xml:space="preserve">(en caso de realizarse entre los meses de Febrero y Diciembre de cada año) para la afiliación a la F.A.K. y D.A., así mismo, inscribe como entrenador/es, en las diferentes disciplinas, a los siguientes técnicos titulados, abonando </w:t>
      </w:r>
      <w:r>
        <w:rPr>
          <w:rFonts w:cs="Century Gothic" w:ascii="Century Gothic" w:hAnsi="Century Gothic"/>
          <w:b/>
          <w:sz w:val="20"/>
          <w:szCs w:val="20"/>
        </w:rPr>
        <w:t>10 €</w:t>
      </w:r>
      <w:r>
        <w:rPr>
          <w:rFonts w:cs="Century Gothic" w:ascii="Century Gothic" w:hAnsi="Century Gothic"/>
          <w:sz w:val="20"/>
          <w:szCs w:val="20"/>
        </w:rPr>
        <w:t xml:space="preserve"> por técnic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131445</wp:posOffset>
                </wp:positionV>
                <wp:extent cx="1266190" cy="2019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.9pt;mso-wrap-distance-left:9.05pt;mso-wrap-distance-right:9.05pt;mso-wrap-distance-top:0pt;mso-wrap-distance-bottom:0pt;margin-top:10.3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PORTE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080"/>
        <w:gridCol w:w="108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ELL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ÉCNICO 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º  DE 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TITULA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tal a ingresar por club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1953260" cy="5645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44.45pt;mso-wrap-distance-left:7.05pt;mso-wrap-distance-right:7.05pt;mso-wrap-distance-top:0pt;mso-wrap-distance-bottom:0pt;margin-top:-1.2pt;mso-position-vertical-relative:text;margin-left:1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tal a ingresar por técnico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a total: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ind w:left="424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44450</wp:posOffset>
                </wp:positionV>
                <wp:extent cx="11518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0375</wp:posOffset>
                </wp:positionH>
                <wp:positionV relativeFrom="paragraph">
                  <wp:posOffset>44450</wp:posOffset>
                </wp:positionV>
                <wp:extent cx="3517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875</wp:posOffset>
                </wp:positionH>
                <wp:positionV relativeFrom="paragraph">
                  <wp:posOffset>44450</wp:posOffset>
                </wp:positionV>
                <wp:extent cx="10375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                                  a </w:t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           de                                2025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-6985</wp:posOffset>
                </wp:positionV>
                <wp:extent cx="2409190" cy="808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del presidente/ger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*Autorizo a que los datos </w:t>
      </w:r>
      <w:r>
        <w:rPr>
          <w:rFonts w:cs="Century Gothic" w:ascii="Century Gothic" w:hAnsi="Century Gothic"/>
          <w:sz w:val="16"/>
          <w:szCs w:val="16"/>
          <w:u w:val="single"/>
        </w:rPr>
        <w:t>de esta entidad,  técnicos y deportistas</w:t>
      </w:r>
      <w:r>
        <w:rPr>
          <w:rFonts w:cs="Century Gothic" w:ascii="Century Gothic" w:hAnsi="Century Gothic"/>
          <w:sz w:val="16"/>
          <w:szCs w:val="16"/>
        </w:rPr>
        <w:t xml:space="preserve">, sean incorporados a un fichero automatizado bajo la responsabilidad de la Federación Aragonesa de Karate y D.A. Ante la cual solicito la afiliación/reafiliación. Autorizo a que la F.A.K. y D.A., pueda enviar información relacionada con el karate y disciplinas asociadas, de competiciones, eventos e información de entidades o empresas relacionadas con la F.AK. y D.A., por cualquier medio. Autorizo a que los datos personales e imagen como gerente/presidente y entidad, así como de todos los deportistas afiliados de mi club,  puedan ser utilizados por esta federación, para la promoción y divulgación del deporte, así como la difusión de los resultados o de otra actividad, en cualquier medio. Autorizo a que mis datos personales, puedan ser facilitados a la comunidad autónoma de Aragón, a la R.F.E.K. y D.A. y a otros organismos públicos. De acuerdo con la legislación vigente, tiene derecho en cualquier momento, a acceder, rectificar o cancelar, los datos referentes a su entidad incluidos en nuestras bases de datos, en la dirección de la F.A.K. y D.A., C/El Aaiun, casa 9 (50002) Zaragoza y en el correo electrónico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info@federacionaragonesadekarate.es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federacionaragonesadekarate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6:00Z</dcterms:created>
  <dc:creator>-</dc:creator>
  <dc:description/>
  <cp:keywords/>
  <dc:language>en-US</dc:language>
  <cp:lastModifiedBy>Admin</cp:lastModifiedBy>
  <dcterms:modified xsi:type="dcterms:W3CDTF">2024-12-22T21:30:00Z</dcterms:modified>
  <cp:revision>4</cp:revision>
  <dc:subject/>
  <dc:title>HOJA DE AFILIACIÓN DE CLUBES 2017</dc:title>
</cp:coreProperties>
</file>